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on this disk is the bonus game DARK AGES: PRINCE OF DEST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n a compressed format and cannot be played as it was shipp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llow the following three steps to play DARK 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o play this game you must copy the file "DARK.EXE" to a hard 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720k 3" floppy, or a high density 1.2meg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Once copied, change the DOS prompt to where the newly copied "DARK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nd type "DARK", which will cause the game to unco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Once uncompressed, you can type "DA1" to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n EGA or VGA graphics card to play DARK AGES, an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AdLib or Sound Blaster music card, make sure your speakers are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g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ogee Software Produ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